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br w:type="textWrapping" w:clear="all"/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15" w:leader="none"/>
          <w:tab w:val="right" w:pos="9355" w:leader="none"/>
        </w:tabs>
        <w:rPr/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 І Ж И Н С Ь К А  М І С Ь К А  Р А Д А</w:t>
      </w:r>
    </w:p>
    <w:p>
      <w:pPr>
        <w:pStyle w:val="TextBodyIndent"/>
        <w:tabs>
          <w:tab w:val="clear" w:pos="708"/>
          <w:tab w:val="left" w:pos="2535" w:leader="none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ab/>
        <w:tab/>
        <w:t xml:space="preserve">     54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                                               </w:t>
      </w:r>
      <w:r>
        <w:rPr>
          <w:sz w:val="32"/>
          <w:szCs w:val="32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3000" w:leader="none"/>
          <w:tab w:val="center" w:pos="467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ab/>
        <w:tab/>
        <w:t xml:space="preserve">       Р І Ш Е Н Н Я</w:t>
      </w:r>
    </w:p>
    <w:p>
      <w:pPr>
        <w:pStyle w:val="TextBodyIndent"/>
        <w:tabs>
          <w:tab w:val="clear" w:pos="708"/>
          <w:tab w:val="left" w:pos="3855" w:leader="none"/>
          <w:tab w:val="center" w:pos="467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Indent"/>
        <w:tabs>
          <w:tab w:val="clear" w:pos="708"/>
          <w:tab w:val="left" w:pos="3855" w:leader="none"/>
          <w:tab w:val="center" w:pos="467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24 квітня   2019 року</w:t>
        <w:tab/>
        <w:t xml:space="preserve"> м.Ніжин                     №25-54/20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рисвоєння адрес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42, 59 Закону України «Про місцеве самоврядування в Україні»,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№1-2/2015(із змінами), розглянувши заяви фізичних та юридичних  осіб, матеріали  по присвоєнню адрес будівлям, спорудам та земельним ділянкам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рисвоїти адреси:  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Нежитловій будівлі загальною площею 39,4м2 та земельній ділянці площею 0,0304 га (кадастровий номер 7410400000:01:016:0067) власника Ніжинської об’єднаної територіальної громади в особі Ніжинської міської ради – м.Ніжин, вулиця Московська, 20а, замість м.Ніжин, вулиця 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ображенська,24 і вулиця Московська,20 відповідно.</w:t>
      </w:r>
    </w:p>
    <w:p>
      <w:pPr>
        <w:pStyle w:val="Normal"/>
        <w:tabs>
          <w:tab w:val="clear" w:pos="708"/>
          <w:tab w:val="left" w:pos="495" w:leader="none"/>
          <w:tab w:val="left" w:pos="181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>1.1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 що втратив чинність пункт 1.2. «Присвоїти адресу земельній ділянці орієнтовною площею 0,0402га, що підлягає вилученню із земель постійного користування Управління житлово-комунального господарства та будівництва по вулиці Московській,20 – м..Ніжин, вулиця Московська,20а» рішення сорок другої сесії шостого скликання Ніжинської міської ради №17-42/2013 від 15.08.2013 р. «Про присвоєння адре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Відмовити гр.Касьяну Дмитру Миколайовичу присвоїти адресу земельній ділянці площею 0,0225га (кадастровий номер 7410400000:03:004:0268) для ведення особистого селянського господарства і земельній ділянці площею 0,0333га (кадастровий номер 7410400000:03:004:0267) для будівництва і обслуговування житлового будинку, господарських будівель і споруд(присадибна ділянка) та розміщеній на ній 1/3 частці житлового будинку літ. «А» загальною площею 12,0м2 у складі : кухні літ. «1-1» - м.Ніжин, провулок Таборний,38а , замість м.Ніжин, провулок Таборний,38 у зв’язку з відсутністю згоди співвласників будин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першого заступника міського голови з питань діяльності виконавчих органів ради Олійника Г.М. та директора комунального підприємства «Відділ архітектурно-технічного планування та проектування» Ващука М.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КП «ВАТПП» Ващуку М.І.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депутатську комісію з питань земельних  відносин, будівництва, архітектури, інвестиційного розвитку міста та децентралізації(голова комісії Деркач А.П.)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А.В.Лінник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6:00Z</dcterms:created>
  <dc:creator>Admin</dc:creator>
  <dc:description/>
  <cp:keywords/>
  <dc:language>en-US</dc:language>
  <cp:lastModifiedBy>Admin</cp:lastModifiedBy>
  <cp:lastPrinted>2019-04-11T09:39:00Z</cp:lastPrinted>
  <dcterms:modified xsi:type="dcterms:W3CDTF">2019-04-25T11:20:00Z</dcterms:modified>
  <cp:revision>12</cp:revision>
  <dc:subject/>
  <dc:title>                          </dc:title>
</cp:coreProperties>
</file>